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оект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 xml:space="preserve">2018 г.  №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г.Рубц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</w:tblGrid>
      <w:tr>
        <w:trPr>
          <w:trHeight w:val="779" w:hRule="atLeast"/>
        </w:trPr>
        <w:tc>
          <w:tcPr>
            <w:tcW w:w="5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Об определении должностей муниципальной службы</w:t>
            </w:r>
            <w:r>
              <w:rPr>
                <w:sz w:val="27"/>
              </w:rPr>
              <w:t xml:space="preserve">, </w:t>
            </w:r>
            <w:r>
              <w:rPr>
                <w:sz w:val="27"/>
                <w:szCs w:val="28"/>
              </w:rPr>
      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righ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Алтайского края от 03.06.2010 № 46-ЗС «О противодействии коррупции в Алтайском крае»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ab/>
      </w:r>
      <w:bookmarkStart w:id="0" w:name="Par0"/>
      <w:bookmarkEnd w:id="0"/>
      <w:r>
        <w:rPr>
          <w:sz w:val="27"/>
          <w:szCs w:val="28"/>
        </w:rPr>
        <w:t>1. Гражданин, претендующий на замещение должности муниципальной службы, включенной в соответствующий перечень (приложение  1), 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кадровые службы (специалистам по кадрам).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7"/>
          <w:szCs w:val="28"/>
        </w:rPr>
        <w:t>2. Муниципальный служащий, замещающий должность муниципальной службы, включенную в соответствующий перечень (приложение  2), обязан представлять сведения о своих расходах, об имуществе и обязательствах имущественного характера, а также о расходах, об имуществе и обязательствах имущественного характера своих супруги (супруга) и несовершеннолетних детей в кадровые службы (специалистам по кадр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3. К должностям муниципальной службы, при назначении на которые граждане и при замещении которых муниципальные служащие обязаны представлять сведения, указанные в </w:t>
      </w:r>
      <w:hyperlink w:anchor="Par0">
        <w:r>
          <w:rPr>
            <w:rStyle w:val="InternetLink"/>
            <w:sz w:val="27"/>
            <w:szCs w:val="28"/>
          </w:rPr>
          <w:t>пунктах 1</w:t>
        </w:r>
      </w:hyperlink>
      <w:r>
        <w:rPr>
          <w:sz w:val="27"/>
          <w:szCs w:val="28"/>
        </w:rPr>
        <w:t xml:space="preserve">, </w:t>
      </w:r>
      <w:hyperlink w:anchor="Par1">
        <w:r>
          <w:rPr>
            <w:rStyle w:val="InternetLink"/>
            <w:sz w:val="27"/>
            <w:szCs w:val="28"/>
          </w:rPr>
          <w:t>2</w:t>
        </w:r>
      </w:hyperlink>
      <w:r>
        <w:rPr>
          <w:sz w:val="27"/>
          <w:szCs w:val="28"/>
        </w:rPr>
        <w:t xml:space="preserve"> настоящего решения, относятся должности муниципальной службы, включенные в </w:t>
      </w:r>
      <w:hyperlink r:id="rId3">
        <w:r>
          <w:rPr>
            <w:rStyle w:val="InternetLink"/>
            <w:sz w:val="27"/>
            <w:szCs w:val="28"/>
          </w:rPr>
          <w:t>перечн</w:t>
        </w:r>
      </w:hyperlink>
      <w:r>
        <w:rPr>
          <w:sz w:val="27"/>
          <w:szCs w:val="28"/>
        </w:rPr>
        <w:t>и, установленные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4. Сведения, указанные в </w:t>
      </w:r>
      <w:hyperlink w:anchor="Par0">
        <w:r>
          <w:rPr>
            <w:rStyle w:val="InternetLink"/>
            <w:sz w:val="27"/>
            <w:szCs w:val="28"/>
          </w:rPr>
          <w:t>пунктах 1</w:t>
        </w:r>
      </w:hyperlink>
      <w:r>
        <w:rPr>
          <w:sz w:val="27"/>
          <w:szCs w:val="28"/>
        </w:rPr>
        <w:t xml:space="preserve">, </w:t>
      </w:r>
      <w:hyperlink w:anchor="Par1">
        <w:r>
          <w:rPr>
            <w:rStyle w:val="InternetLink"/>
            <w:sz w:val="27"/>
            <w:szCs w:val="28"/>
          </w:rPr>
          <w:t>2</w:t>
        </w:r>
      </w:hyperlink>
      <w:r>
        <w:rPr>
          <w:sz w:val="27"/>
          <w:szCs w:val="28"/>
        </w:rPr>
        <w:t xml:space="preserve"> настоящего решения, представляются в </w:t>
      </w:r>
      <w:hyperlink r:id="rId4">
        <w:r>
          <w:rPr>
            <w:rStyle w:val="InternetLink"/>
            <w:sz w:val="27"/>
            <w:szCs w:val="28"/>
          </w:rPr>
          <w:t>порядке</w:t>
        </w:r>
      </w:hyperlink>
      <w:r>
        <w:rPr>
          <w:sz w:val="27"/>
          <w:szCs w:val="28"/>
        </w:rPr>
        <w:t xml:space="preserve"> и по форме, установленными указом Президента Российской Федерации от 23.06.2014 № 460 «Об утверждении формы справки 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5. Утвердить </w:t>
      </w:r>
      <w:hyperlink r:id="rId5">
        <w:r>
          <w:rPr>
            <w:rStyle w:val="InternetLink"/>
            <w:sz w:val="27"/>
            <w:szCs w:val="28"/>
          </w:rPr>
          <w:t>Перечн</w:t>
        </w:r>
      </w:hyperlink>
      <w:r>
        <w:rPr>
          <w:sz w:val="27"/>
          <w:szCs w:val="28"/>
        </w:rPr>
        <w:t>и должностей муниципальной службы, установленных в аппарате Рубцовского городского Совета депутатов Алтай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я  1 и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6. Настоящее решение применяется в отношении граждан, претендующих на замещение должности муниципальной службы в аппарате Рубцовского городского Совета депутатов Алтайского края, и муниципальных служащих аппарата Рубцовского городского Совета депутат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7. Признать утратившим силу решение Рубцовского городского Совета депутатов Алтайского края от 20 июня 2013 года № 161 «Об определении должностей муниципальной службы</w:t>
      </w:r>
      <w:r>
        <w:rPr>
          <w:sz w:val="27"/>
        </w:rPr>
        <w:t xml:space="preserve">, </w:t>
      </w:r>
      <w:r>
        <w:rPr>
          <w:sz w:val="27"/>
          <w:szCs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8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9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8"/>
        </w:rPr>
        <w:t>10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 и местному самоуправлению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Председатель Рубцовского городского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ind w:firstLine="709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ind w:firstLine="709"/>
        <w:jc w:val="right"/>
        <w:rPr/>
      </w:pPr>
      <w:r>
        <w:rPr/>
        <w:t>от ________№ 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становленных в аппарат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депутатов Алтайского края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ри  назначении на которые граждане обязаны представлять сведения о своих доходах, расходах, об имуществе и обязательствах имуществен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расходах, об имуществе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тарш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– главный юрисконсуль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ind w:firstLine="709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ind w:firstLine="709"/>
        <w:jc w:val="right"/>
        <w:rPr/>
      </w:pPr>
      <w:r>
        <w:rPr/>
        <w:t>от ________№ 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становленных в аппарат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убцовского городского Совета депутатов Алтайского края, при  замещении которых муниципальные служащие обязаны представлять сведения о своих доходах, расходах, об имуществе и обязательствах имуществен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расходах, об имуществе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своих супруги (супруга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шая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ая должность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к проекту решения Рубцовского городского Совета депутатов Алтайского края «Об определении должностей муниципальной службы</w:t>
      </w:r>
      <w:r>
        <w:rPr/>
        <w:t xml:space="preserve">, </w:t>
      </w:r>
      <w:r>
        <w:rPr>
          <w:sz w:val="28"/>
          <w:szCs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. 1 ст. 15 Федерального закона от 02.03.2007 № 25-ФЗ «О муниципальной службе в Российской Федерации», граждане, претендующие на замещение должностей муниципальной службы, </w:t>
      </w:r>
      <w:r>
        <w:rPr>
          <w:b/>
          <w:sz w:val="28"/>
          <w:szCs w:val="28"/>
        </w:rPr>
        <w:t>включенных в соответствующий перечень</w:t>
      </w:r>
      <w:r>
        <w:rPr>
          <w:sz w:val="28"/>
          <w:szCs w:val="28"/>
        </w:rPr>
        <w:t>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язанность граждан, претендующих на замещение должностей муниципальной службы, </w:t>
      </w:r>
      <w:r>
        <w:rPr>
          <w:b/>
          <w:sz w:val="28"/>
          <w:szCs w:val="28"/>
        </w:rPr>
        <w:t xml:space="preserve">включенных в </w:t>
      </w:r>
      <w:hyperlink r:id="rId6">
        <w:r>
          <w:rPr>
            <w:rStyle w:val="InternetLink"/>
            <w:b/>
            <w:sz w:val="28"/>
            <w:szCs w:val="28"/>
          </w:rPr>
          <w:t>перечни</w:t>
        </w:r>
      </w:hyperlink>
      <w:r>
        <w:rPr>
          <w:sz w:val="28"/>
          <w:szCs w:val="28"/>
        </w:rPr>
        <w:t>, установленные нормативными правовыми актами Российской Федерации,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становлена также ст. 8 Федерального закона от 25.12.2008 № 273-ФЗ «О противодействии корруп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илу положений ст. 11-1 закона Алтайского края от 03.06.2010 № 46-ЗС «О противодействии коррупции в Алтайском крае»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, в числе прочих, лицо, претендующее на замещение должности муниципальной службы, включенной в перечни, установленные правовым актом Губернатора Алтайского края, муниципальными правовыми актами, а также лицо, замещающее должность муниципальной службы, включенную в перечни, установленные правовым актом Губернатора Алтайского края,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в Алтайском крае нет правового акта Губернатора Алтайского края, устанавливающего соответствующие перечни лиц, указанные перечни устанавливаются муниципальными правовыми актами. В связи с чем, разработан и представлен проект данного муниципального правового акта в сфере противодействия корруп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естр должностей муниципальной службы, учреждаемых для исполнения полномочий представительного органа муниципального образования, установлен в приложении 1 к закону Алтайского края № 134-ЗС «О муниципальной службе в Алтайском крае». Согласно указанному перечню, в аппарате представительного органа установлены высшие, главные, старшие и младшие должности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тавляется, что лица, </w:t>
      </w:r>
      <w:r>
        <w:rPr>
          <w:b/>
          <w:sz w:val="28"/>
          <w:szCs w:val="28"/>
        </w:rPr>
        <w:t>претендующие</w:t>
      </w:r>
      <w:r>
        <w:rPr>
          <w:sz w:val="28"/>
          <w:szCs w:val="28"/>
        </w:rPr>
        <w:t xml:space="preserve"> на замещение любых должностей муниципальной службы в Рубцовском городском Совете депутатов Алтайского края при поступлении на муниципальную службу </w:t>
      </w:r>
      <w:r>
        <w:rPr>
          <w:b/>
          <w:sz w:val="28"/>
          <w:szCs w:val="28"/>
        </w:rPr>
        <w:t>обязаны подавать сведения</w:t>
      </w:r>
      <w:r>
        <w:rPr>
          <w:sz w:val="28"/>
          <w:szCs w:val="28"/>
        </w:rPr>
        <w:t xml:space="preserve">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что прямо предусмотрено антикоррупционным законодательством. В связи с чем, к данному проекту решения разработано приложение 1 с соответствующим перечнем лиц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тем, обязанность ежегодно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целесообразно возложить на муниципальных служащих, замещающих высшую и главную муниципальную должности в Рубцовском городском Совете депутатов Алтайского края, в силу присущих указанным должностям функций по руководству аппаратом представительного органа. Указанные должности включены в соответствующий перечень, установленный приложением 2 к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ца, замещающие старшие муниципальные должности в Рубцовском городском Совете депутатов Алтайского края, в ходе исполнения своих должностных обязанностей по замещаемой должности муниципальной службы не осуществляют деятельность, связанную с коррупционными рисками, в связи с чем отсутствует основания для включения старших и младших должностей муниципальной службы в перечень должностей муниципальной службы, установленных в аппарате  Рубцовского городского Совета депутатов Алтайского края, при 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379A88FE8D03F97045D1094FEB536AC5C38BEDBBFEA781D9B82B568BF137DAC79E00C570F1CB703B830FD5453045B746277916B28C4BB7DB0F3p4xDD" TargetMode="External"/><Relationship Id="rId4" Type="http://schemas.openxmlformats.org/officeDocument/2006/relationships/hyperlink" Target="consultantplus://offline/ref=7F0415BAEC4030AECF07FB7C3DDBAFA55598F95413FB8B4966C69874EB2E3E0EAAB8170B0509BA425F6CDB9B272958679C4507F55E38D2E738FF2FqCx7D" TargetMode="External"/><Relationship Id="rId5" Type="http://schemas.openxmlformats.org/officeDocument/2006/relationships/hyperlink" Target="consultantplus://offline/ref=7F0415BAEC4030AECF07FB7C3DDBAFA55598F95413F98E4F67C69874EB2E3E0EAAB8170B0509BA425F6CD898272958679C4507F55E38D2E738FF2FqCx7D" TargetMode="External"/><Relationship Id="rId6" Type="http://schemas.openxmlformats.org/officeDocument/2006/relationships/hyperlink" Target="consultantplus://offline/ref=4C1B791B4EFFF0760213F1782018061F8318846B6733B2EA17795003B4C4820D08A2C122CAD625E97DAF0E0E6CA34DDF94EAC539F37303150Fd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6:00Z</dcterms:created>
  <dc:creator>USER</dc:creator>
  <dc:description/>
  <cp:keywords/>
  <dc:language>en-US</dc:language>
  <cp:lastModifiedBy>Пользователь</cp:lastModifiedBy>
  <dcterms:modified xsi:type="dcterms:W3CDTF">2018-12-07T03:41:00Z</dcterms:modified>
  <cp:revision>20</cp:revision>
  <dc:subject/>
  <dc:title>ПРОЕКТ</dc:title>
</cp:coreProperties>
</file>